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sz w:val="36"/>
        </w:rPr>
        <w:t>國立臺灣海洋大學傑出校友提名推薦</w:t>
      </w:r>
      <w:r>
        <w:rPr/>
        <w:t>表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304"/>
        <w:gridCol w:w="905"/>
        <w:gridCol w:w="349"/>
        <w:gridCol w:w="540"/>
        <w:gridCol w:w="1848"/>
        <w:gridCol w:w="115"/>
        <w:gridCol w:w="532"/>
        <w:gridCol w:w="476"/>
        <w:gridCol w:w="2241"/>
      </w:tblGrid>
      <w:tr>
        <w:trPr>
          <w:trHeight w:val="70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被提名人姓名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（含英文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校友之畢業系級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推薦單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歷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經歷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現職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事蹟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（請勾選）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069" w:hanging="106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學術類（從事學術研究，有傑出表現或卓越貢獻者；或具有國際知名學術學會院士榮銜。）</w:t>
            </w:r>
          </w:p>
          <w:p>
            <w:pPr>
              <w:pStyle w:val="Normal"/>
              <w:spacing w:lineRule="atLeast" w:line="320"/>
              <w:ind w:left="1069" w:hanging="1069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服務類（從事社會各類工作，有傑出表現或卓越貢獻，發揚美德，為社會肯定，足為表率者。）</w:t>
            </w:r>
          </w:p>
          <w:p>
            <w:pPr>
              <w:pStyle w:val="Normal"/>
              <w:spacing w:lineRule="atLeast" w:line="320"/>
              <w:ind w:left="1718" w:hanging="1718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母校貢獻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（對本校之教學、服務、海洋科技創新、捐資興學或發展有特殊卓越貢獻者。）</w:t>
            </w:r>
          </w:p>
          <w:p>
            <w:pPr>
              <w:pStyle w:val="Normal"/>
              <w:spacing w:lineRule="atLeast" w:line="3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被提名人聯絡方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地址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  <w:r>
              <w:rPr>
                <w:rFonts w:eastAsia="標楷體;.D·￠Ae"/>
              </w:rPr>
              <w:t>：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;.D·￠Ae"/>
              </w:rPr>
              <w:t>推薦單位</w:t>
            </w:r>
            <w:r>
              <w:rPr>
                <w:rFonts w:eastAsia="標楷體;.D·￠Ae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請簽章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</w:rPr>
              <w:t>學院</w:t>
            </w:r>
            <w:r>
              <w:rPr>
                <w:rFonts w:eastAsia="標楷體;.D·￠Ae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校友會請用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  <w:u w:val="single"/>
              </w:rPr>
              <w:t xml:space="preserve">112  </w:t>
            </w:r>
            <w:r>
              <w:rPr>
                <w:rFonts w:eastAsia="標楷體;.D·￠Ae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12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林佩貞小姐</w:t>
      </w:r>
      <w:r>
        <w:rPr/>
        <w:t>p</w:t>
      </w:r>
      <w:r>
        <w:rPr/>
        <w:t>eipeilin229@email.ntou.edu.tw</w:t>
      </w:r>
      <w:r>
        <w:rPr/>
        <w:t>；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0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123</dc:creator>
  <dc:description/>
  <cp:keywords/>
  <dc:language>en-US</dc:language>
  <cp:lastModifiedBy>尹柔</cp:lastModifiedBy>
  <cp:lastPrinted>2023-04-24T16:57:00Z</cp:lastPrinted>
  <dcterms:modified xsi:type="dcterms:W3CDTF">2023-04-24T09:01:00Z</dcterms:modified>
  <cp:revision>3</cp:revision>
  <dc:subject/>
  <dc:title>國立成功大學校友傑出成就獎提名表</dc:title>
</cp:coreProperties>
</file>